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terpelacja nr 18490</w:t>
      </w:r>
    </w:p>
    <w:p>
      <w:pPr>
        <w:pStyle w:val="Intrecipien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do ministra sprawiedliwości                                                                                                             w sprawie kosztów utworzenia i funkcjonowania sekcji do spraw odwołań od decyzji dezubekizacyjnych</w:t>
      </w:r>
    </w:p>
    <w:p>
      <w:pPr>
        <w:pStyle w:val="Intautho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łaszający: </w:t>
      </w:r>
      <w:r>
        <w:rPr>
          <w:rFonts w:cs="Tahoma" w:ascii="Tahoma" w:hAnsi="Tahoma"/>
          <w:b/>
          <w:sz w:val="22"/>
          <w:szCs w:val="22"/>
        </w:rPr>
        <w:t>Tomasz Cimoszewicz, Joanna Frydrych</w:t>
      </w:r>
    </w:p>
    <w:p>
      <w:pPr>
        <w:pStyle w:val="Intdatetresc"/>
        <w:rPr/>
      </w:pPr>
      <w:r>
        <w:rPr>
          <w:rFonts w:cs="Tahoma" w:ascii="Tahoma" w:hAnsi="Tahoma"/>
          <w:sz w:val="22"/>
          <w:szCs w:val="22"/>
        </w:rPr>
        <w:t xml:space="preserve">Data wpływu: </w:t>
      </w:r>
      <w:r>
        <w:rPr>
          <w:rFonts w:cs="Tahoma" w:ascii="Tahoma" w:hAnsi="Tahoma"/>
          <w:b/>
          <w:sz w:val="22"/>
          <w:szCs w:val="22"/>
        </w:rPr>
        <w:t>05-01-2018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iałystok 05.01.2018 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anowny Panie Ministrze,                                                                                                     zgodnie z informacją potwierdzoną przez Ministerstwo Sprawiedliwości, rząd wyłoży pieniądze na nowe etaty sędziów, ich asystentów i urzędników z warszawskiego Sądu Okręgowego, który będzie rozpatrywał odwołania funkcjonariuszy objętych tzw. ustawą dezubekizacyjną w ramach tworzonej sekcji do spraw odwołań od decyzji dezubekizacyjnych.</w:t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rzenie sekcji do spraw odwołań od decyzji dezubekizacyjnych jest bezpośrednim skutkiem nielegalnej i niemoralnej nowelizacji ustawy o zaopatrzeniu emerytalnym z 16 grudnia 2016 r (tzw. ustawa dezubekizacyjna), która jednolicie represjonuje wszystkich byłych funkcjonariuszy służb bezpieczeństwa, w tym również pozytywnie zweryfikowanych, służących bezpieczeństwu III RP. Ma ona charakter represyjno-odwetowy i wprowadza, niedopuszczalną w demokratycznym państwie prawnym, zasadę zbiorowej odpowiedzialności za działania aparatu służb bezpieczeństwa państwa PRL.</w:t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niepokojony faktem finansowania z kieszeni podatników wysokich kosztów, będących wynikiem błędów legislacyjnych proszę Pana Ministra o odpowiedź na poniższe pyta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utworzenie sekcji do spraw odwołań od decyzji dezubekizacyjnych wymaga stworzenia nowych etatów sędziowskich, asystenckich i urzędniczych? Proszę o wskazanie dokładnej liczby powyższych etat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w projekcie budżetu państwa zostały przewidziane środki na poniesienie kosztów utworzenia sekcji do spraw odwołań od decyzji dezubekizacyjnych? Proszę o wskazanie konkretnego źródła finansowania oraz wysokości środków finansowych przewidzianych na ten ce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jakiej wysokości szacowany jest koszt utworzenia oraz koszt miesięczny funkcjonowania sekcji do spraw odwołań od decyzji dezubekizacyjnych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Pan Minister Zbigniew Ziobro jest gotów pokryć koszty utrzymania sekcji do spraw odwołań od decyzji dezubekizacyjnych z własnych środków ze względu na nielegalność tzw. ustawy dezubekizacyjnej?</w:t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poważaniem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Tomasz Cimoszewicz                                                                                                              Joanna Frydr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recipient">
    <w:name w:val="int-recipient"/>
    <w:basedOn w:val="Normal"/>
    <w:qFormat/>
    <w:pPr>
      <w:spacing w:before="280" w:after="280"/>
    </w:pPr>
    <w:rPr/>
  </w:style>
  <w:style w:type="paragraph" w:styleId="Inttitle">
    <w:name w:val="int-title"/>
    <w:basedOn w:val="Normal"/>
    <w:qFormat/>
    <w:pPr>
      <w:spacing w:before="280" w:after="280"/>
    </w:pPr>
    <w:rPr/>
  </w:style>
  <w:style w:type="paragraph" w:styleId="Intauthor">
    <w:name w:val="intauthor"/>
    <w:basedOn w:val="Normal"/>
    <w:qFormat/>
    <w:pPr>
      <w:spacing w:before="280" w:after="280"/>
    </w:pPr>
    <w:rPr/>
  </w:style>
  <w:style w:type="paragraph" w:styleId="Intdatetresc">
    <w:name w:val="intdatetr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1:00Z</dcterms:created>
  <dc:creator>Właściciel</dc:creator>
  <dc:description/>
  <cp:keywords/>
  <dc:language>en-US</dc:language>
  <cp:lastModifiedBy>Właściciel</cp:lastModifiedBy>
  <dcterms:modified xsi:type="dcterms:W3CDTF">2018-01-16T12:02:00Z</dcterms:modified>
  <cp:revision>5</cp:revision>
  <dc:subject/>
  <dc:title>Interpelacja nr 18490</dc:title>
</cp:coreProperties>
</file>