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terpelacja nr 13278</w:t>
      </w:r>
    </w:p>
    <w:p>
      <w:pPr>
        <w:pStyle w:val="Intrecipi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 ministra spraw wewnętrznych i administracji</w:t>
      </w:r>
    </w:p>
    <w:p>
      <w:pPr>
        <w:pStyle w:val="Inttitl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sprawie ustawy z dnia 16 grudnia 2016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</w:t>
      </w:r>
    </w:p>
    <w:p>
      <w:pPr>
        <w:pStyle w:val="Intautho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Zgłaszający: Kornelia Wróblewska, Jerzy Meysztowicz                                                          Data wpływu: 08-06-2017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Szanowny Panie Ministrze,                                                                                                      proszę o udzielenie odpowiedzi na pytania dotyczące nowelizacji ustawy z dnia 18 lutego 1994 roku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uchwalonej w dniu 16 grudnia 2016 roku.                                                                                                    Nowelizacja ustawy szereguje wszystkich funkcjonariuszy Państwa, zarazem tych, którzy dokonywali zbrodni przeciwko obywatelom Rzeczypospolitej Polskie, a także tych, którzy wykonywali swoją służbę sumiennie, z poszanowaniem praw i wolności człowieka. Funkcjonariuszy hołdujących wartościom związanych z polskim mundurem. To bezprawne działanie, gdyż obniża świadczenia emerytalne funkcjonariuszy za ich całą służbę, także po 1990 roku, gdy osoby te działały, często z narażeniem życia i zdrowia na rzecz demokratycznego Państwa Polskiego. Osoby te, pozytywnie zweryfikowane w 1990 roku, pełniące służbę po tej dacie w żaden sposób nie były związane z uprzednim zbrodniczym systemem opresji.                                                                                                                          W zaistniałej sytuacji niezrozumiałe jest działanie Państwa Polskiego, które ma za zadanie stać na straży praworządności i sprawiedliwości. W związku z tym, zamiast wyciągnąć konsekwencje jedynie wobec indywidualnych przypadków zbrodniczej działalności członków organów represji PRL, karze się na oślep obywateli, którzy z oddaniem i poświęceniem służyli swojej Ojczyźnie.                                                                                                        Ponadto wprowadzone zmiany budzą wątpliwości w przedmiocie sposobu rozpatrywania wniosków oraz terminów wydania decyzji zgodnie z przepisami postępowania administracyjnego. Dodatkowo wydawanie tych decyzji wiąże się z celowym przedłużaniem postępowania, co skutkuje przewlekłością postępowania.                                                              W związku z zaistniałym faktem uprzejmie proszę o udzielenie odpowiedzi na następujące pytania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jaki sposób są rozpatrywane wnioski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i jest termin na rozpatrzenie wniosku przez Ministra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kimi przesłankami musi kierować się Minister wydając decyzję pozytywną lub odmowną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e wniosków wpłynęło do Ministerstwa Spraw Wewnętrznych i Administracji od momentu nowelizacji z dnia 16 grudnia 2016 roku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le wniosków rozpatrzyło Ministerstwo Spraw Wewnętrznych i Administracji od momentu nowelizacji ustawy z dniu 16 grudnia 2016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kie dokumenty przeważają na wydanie decyzji pozytywnej lub odmownej?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 podstawie jakich dokumentów oraz jakie okoliczności muszą zaistnieć, aby uzyskać pozytywną decyzję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ecipient">
    <w:name w:val="int-recipient"/>
    <w:basedOn w:val="Normal"/>
    <w:qFormat/>
    <w:pPr>
      <w:spacing w:before="280" w:after="280"/>
    </w:pPr>
    <w:rPr/>
  </w:style>
  <w:style w:type="paragraph" w:styleId="Inttitle">
    <w:name w:val="int-title"/>
    <w:basedOn w:val="Normal"/>
    <w:qFormat/>
    <w:pPr>
      <w:spacing w:before="280" w:after="280"/>
    </w:pPr>
    <w:rPr/>
  </w:style>
  <w:style w:type="paragraph" w:styleId="Intauthor">
    <w:name w:val="intauthor"/>
    <w:basedOn w:val="Normal"/>
    <w:qFormat/>
    <w:pPr>
      <w:spacing w:before="280" w:after="280"/>
    </w:pPr>
    <w:rPr/>
  </w:style>
  <w:style w:type="paragraph" w:styleId="Intdatetresc">
    <w:name w:val="intdate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1:00Z</dcterms:created>
  <dc:creator>Właściciel</dc:creator>
  <dc:description/>
  <cp:keywords/>
  <dc:language>en-US</dc:language>
  <cp:lastModifiedBy>Właściciel</cp:lastModifiedBy>
  <dcterms:modified xsi:type="dcterms:W3CDTF">2017-06-22T16:00:00Z</dcterms:modified>
  <cp:revision>1</cp:revision>
  <dc:subject/>
  <dc:title>Interpelacja nr 13278</dc:title>
</cp:coreProperties>
</file>